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>Incoterms 2010 miben változot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INCOTERMS-klauzulák frissítése 2011. január elsejével lépett életbe. A kaluzulák nem kötelező érvényű törvények, hanem megformált kereskedelmi szokványok, amelyek csak a szerződéses megegyezés után válnak érvényess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Nemzetközi Kereskedelmi Kamara (ICC) az új kiadással tesz eleget az egyszerűbb használat és a felhasználóbarát nyelvezet kívánalmainak. A 13 klauzulából kilenc megmarad. Ezeket egészíti ki két új klauzula, a DAT és DAP, amelyek a DAF, a DES, a DEQ és a DDU klauzulákat helyettesít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korábbiakkal ellentétben az INCOTERMS 2010 a szállítási módok szerint tagolódik. A klauzulák egy része minden szállítási módra – szárazföldi, légi, és vízi -, valamint a multimodális szállítási módra is kiterjed. Ezek különösen konténeres szállítás esetén alkalmazhatóak. A klauzulák másik csoportja kizárólag vízi szállítás esetén alkalmaz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z INCOTERMS jelentése és történe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kereskedelmi forgalomban a teljesítési hely, idő, felelősség és kockázat kérdéseinek pontos meghatározásához szükség van egy, a nemzetközi gyakorlatban elfogadott, valamennyi piaci szereplő által egységesen értelmezett szabályozásra, irányelvekre. Az INCOTERMS a fuvarparitás meghatározására szolgáló nemzetközi szabvány, a kereskedelmi, logisztikai, szállítmányozási tevékenységek során. A kifejezés az angol International Commercial Terms (Nemzetközi Kereskedelmi Feltételek) szavak rövidítéséből származik. A nemzetközi kereskedelem egyik alapvető dokumentuma 1936-ban született és a legismertebb külkereskedelmi szokvány, mely egyre inkább a belföldi kereskedelmi tevékenységek meghatározó elemévé is vál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fuvarparitás kétséget kizáró módon szabályozza, az áruszállítással kapcsolatos költségek és kockázatok megoszlását az eladó és a vevő között. Az INCOTERMS az adásvételi szerződések szerződő feleinek az adott áru értékesítésével kapcsolatos jogaira és kötelezettségeire korlátozódik. A szokvány jelentősége abban áll, hogy a szerződésekben nem kell részletesen szabályozni a szállítási feltételeket, elég utalni a megfelelő INCOTERMS klauzulá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INCOTERMS minden klauzulája az eladó és a vevő kötelezettségeit is tartalmazza 10-10 pontb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eladó kötelezettsége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áru rendelkezésre bocsátás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ngedélyek, vámformaságok, felhalmozások intézés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uvarozási és biztosítási szerződés megkötés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öltségmegosztás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ockázatátvállalás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áru átadás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értesítésadás a vevő részér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átadást igazoló okmányok kitöltés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llenőrzés, csomagolás, jelölés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gyéb kötelezettség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vevő kötelezettsége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ár megfizetés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ngedélyek, felhalmozások és formaságok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uvarozási szerződés megkötés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öltségmegoszlá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ockázatvállalá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áru átvétel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értesítésadás az eladó részér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átadás igazolása, szállítási okmány vagy ezzel egyenértékű elektronikus közlé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áruvizsgála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gyéb kötelezettség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mit eddig használtun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INCOTERMS 2000 13 klauzulát tartalmaz, az egyes klauzulákat az eladó kötelezettségeinek növekvő sorrendjében mutatja be. A klauzulákat 3 betűvel jelölik, hozzátéve az értelmezéshez szükséges megnevezést, amely a klauzula fajtája szerint lehet az indítási hely, az érkezési hely, vagy a berakodási he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klauzulák a következők alapján különböztethetők me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öltségmegosztás az eladó és a vevő közöt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kárveszély, a kockázat megosztása az eladó és a vevő közö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ogalmak az INCOTERMS gyakorlatáb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 fuvarparitás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z a földrajzi pont, ahol a szállítással kapcsolatos költségek átszállnak az eladóról a vevőr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eljesítés hely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z a földrajzi pont, ahol a szállítással kapcsolatos kockázat átszáll az eladóról a vevőr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gypontos klauzulák (E, F, D csoport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 költség és a kockázat ugyanazon a földrajzi ponton száll át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étpontos klauzulák (C csoport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 költség és a kockázat eltérő földrajzi ponton száll át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ultimodális klauzulák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minden fuvarozási módnál alkalmaz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logisztika, az elektronikus kereskedelem forradalma, és a hálózatos gazdaság kialakulása a 2000-től használt INCOTERMS Szokványok átalakítását, és megújítását is kikényszerítet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 Nemzetközi Kereskedelmi Kamara – több éves szakmai egyeztetési folyamat lezárásaként megfogalmazta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COTERMS®2010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–et, melyben a szokványok száma 13-ról 11-re csökken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. A DAF (határra szállítva), a DES (leszállítva hajóról történő átadással) és a DDU (leszállítva vámfizetés nélkül) klauzulákat egyetlen szabály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AP (helyszíni kiszállítás)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váltja fel. A DAP esetében az eladó akkor teljesíti a szállítást, amikor a meghatározott célállomáson a vevő rendelkezésére bocsátja a beérkező szállítóeszközből kirakodható árut. A megjelölt helyre történő kiszállítás összes kockázatát az eladó viseli. A klauzula alkalmazása esetén az eladónak kell intéznie az exportengedélyezést, de nem feladata az import engedélyek beszerzése, a vámfizetés, illetve az import vámügyintézé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. A DEQ (leszállítva rakparti átadással) klauzulát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AT (terminálhoz szállítva)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váltja fel. A DAT klauzula esetében az eladó akkor teljesíti a kötelezettségét, amikor a meghatározott terminálon, kikötőben, vagy célállomáson a vevő rendelkezésére bocsátja a beérkező szállítóeszközből kirakodott árut. Fontos megjegyezni, hogy a DAT alkalmazása esetén az eladónak kell intéznie az exportengedélyezést, de nem feladata az import engedélyek beszerzése, a vámfizetés, illetve az import vámügyintéz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DDP (leszállítva vámfizetéssel) esetében az új változat világosan rögzíti, hogy milyen költségek tartoznak ide, mégpedig a következőképpen: „… az export/import tranzakciókhoz szükséges vámeljárások költségei, valamint az áruk exportálását és importálását érintő minden vámilleték, adó és egyéb díj, és az áruk bármely országon át történő szállításának az átadást megelőző költségei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INCOTERMS CPT (fuvarozás fizetve valameddig), a CIP (fuvarozás és biztosítás fizetve valameddig), a DAP és a tengeri szállításban használatos CFR (költség és fuvardíj fizetve) és CIF (költség, biztosítás és fuvardíj fizetve) elvileg az eladó által fizetett szállítási költségekre vonatkoznak (a rendeltetési hely tekintetében valamilyen, változó helyszínig – a pontos INCOTERMS szabály függvényében). A DDP esetében a szállítási költségek mellet bekerült az árba az importvám és az ÁFA is. Az érintett INCOTERMS klauzulát tartalmazó fuvarszámlának fel kell tüntetnie a költségek ezen részleteit, hogy pontosan ki lehessen számolni az import vámtétel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INCOTERMS 2010 emellett tájékoztatást ad minden szabályhoz, hogy segítse a felhasználókat az egyes tranzakciókhoz tartozó helyes INCOTERMS szabály kiválasztásá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korábbiakkal ellentétben az INCOTERMS 2010 a szállítási módok szerint tagolódik. A klauzulák egy része minden szállítási módra – szárazföldi, légi, és vízi -, valamint a multimodális szállítási módra is kiterjed. Ezek különösen konténeres szállítás esetén alkalmazhatóak. A klauzulák másik csoportja kizárólag vízi szállítás esetén alkalmaz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 klauzulák nem kötelező érvényű törvények, hanem megformált kereskedelmi szokványok, amelyek csak a szerződéses megegyezés után válnak érvényess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egjegyzendő: az INCOTERMS szabványok nem térnek ki az adásvételi szerződések minden szükséges elemére, például nem mondják meg, milyen árat kell fizetni, vagy mi legyen a fizetés módja; nem érintik az áruk tulajdonjogának átruházást vagy a szerződésszegés következményeit s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z ICC új szabályozása szerint, amennyiben a klauzula és a földrajzi hely után nem került föltüntetésre az INCOTERMS elfogadásának az éve, akkor a szerződéskötés évében érvényben lévő, hivatalos változatot kell alapértelmezettnek tekinteni. Ily módon 2011. január 1-től kezdődően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INCOTERMS 2010 ismeret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minden fuvarozó, szállítmányozó és logisztikai szolgáltató vállalat számára nélkülözhetetlen tudássá vál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z INCOTERMS 2010-zel kapcsolatban szervez workshopot a Magyar Logisztikai, Beszerzési és Készletezési Társaság 2011. március 28-án. Többek között szó lesz a változás okairól és az új klauzulákról, azok alkalmazásának sajátosságairól is.</w:t>
      </w:r>
    </w:p>
    <w:p>
      <w:pPr>
        <w:pStyle w:val="Normal"/>
        <w:widowControl/>
        <w:bidi w:val="0"/>
        <w:spacing w:lineRule="auto" w:line="276" w:before="0" w:after="200"/>
        <w:rPr>
          <w:vanish/>
          <w:color w:val="000000"/>
          <w:spacing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bdr w:val="single" w:sz="4" w:space="0" w:color="000000"/>
        <w:lang w:val="en-US"/>
      </w:rPr>
      <w:t xml:space="preserve">free-download-hungarian-incoterms2010 Page    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4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bdr w:val="single" w:sz="4" w:space="0" w:color="000000"/>
        <w:lang w:val="en-US"/>
      </w:rPr>
      <w:t xml:space="preserve">         /      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4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bdr w:val="single" w:sz="4" w:space="0" w:color="000000"/>
        <w:lang w:val="en-US"/>
      </w:rPr>
      <w:t xml:space="preserve">      </w:t>
    </w:r>
  </w:p>
  <w:p>
    <w:pPr>
      <w:pStyle w:val="Style13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hungarian.incoterms.2010.magyar.incoterms2010.hongrois..ungarisch.incoterms2010.cif.cip.fob.exworks.fas.doc</w:t>
    </w:r>
  </w:p>
  <w:p>
    <w:pPr>
      <w:pStyle w:val="Header"/>
      <w:ind w:left="360" w:hanging="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7.5pt" o:bullet="t">
        <v:imagedata r:id="rId1" o:title=""/>
      </v:shape>
    </w:pict>
  </w:numPicBullet>
  <w:numPicBullet w:numPicBulletId="1">
    <w:pict>
      <v:shape style="width:75pt;height: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AbsatzStandardschriftart"/>
    <w:rPr>
      <w:color w:val="005FB3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">
    <w:name w:val="pos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Style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57:00Z</dcterms:created>
  <dc:creator>BIE</dc:creator>
  <dc:description/>
  <dc:language>en-US</dc:language>
  <cp:lastModifiedBy>admin</cp:lastModifiedBy>
  <dcterms:modified xsi:type="dcterms:W3CDTF">2016-01-31T13:58:00Z</dcterms:modified>
  <cp:revision>3</cp:revision>
  <dc:subject/>
  <dc:title/>
</cp:coreProperties>
</file>